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essunaspaziatura"/>
        <w:rPr/>
      </w:pPr>
      <w:r>
        <w:rPr>
          <w:b/>
          <w:color w:val="FF0000"/>
          <w:sz w:val="40"/>
        </w:rPr>
        <w:t>SANITÀ IN SICILIA, OSPEDALE DI MISTRETTA,</w:t>
        <w:br/>
      </w:r>
      <w:r>
        <w:rPr>
          <w:b/>
          <w:outline/>
          <w:shadow/>
          <w:color w:val="943634"/>
          <w:sz w:val="40"/>
        </w:rPr>
        <w:t>TROGLODITI E SPESE MILITARI IN ITALIA</w:t>
      </w:r>
      <w:r>
        <w:rPr>
          <w:b/>
          <w:color w:val="FF0000"/>
          <w:sz w:val="40"/>
        </w:rPr>
        <w:t xml:space="preserve"> </w:t>
      </w:r>
    </w:p>
    <w:p>
      <w:pPr>
        <w:pStyle w:val="Nessunaspaziatura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i Sebastiano Lo Iacono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A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el libro </w:t>
      </w:r>
      <w:r>
        <w:rPr>
          <w:rFonts w:cs="Arial" w:ascii="Arial" w:hAnsi="Arial"/>
          <w:i/>
          <w:sz w:val="24"/>
        </w:rPr>
        <w:t>Incubi diurni</w:t>
      </w:r>
      <w:r>
        <w:rPr>
          <w:rFonts w:cs="Arial" w:ascii="Arial" w:hAnsi="Arial"/>
          <w:sz w:val="24"/>
        </w:rPr>
        <w:t>, di Carlo Bernardini, pubblicato per Laterza, si legge così: “</w:t>
      </w:r>
      <w:r>
        <w:rPr>
          <w:rFonts w:cs="Arial" w:ascii="Arial" w:hAnsi="Arial"/>
          <w:color w:val="FF0000"/>
          <w:sz w:val="24"/>
        </w:rPr>
        <w:t>Tagliare i fondi per scuola, sanità, università, attività scientifiche e ricerca è una sorta di trogloditismo politico</w:t>
      </w:r>
      <w:r>
        <w:rPr>
          <w:rFonts w:cs="Arial" w:ascii="Arial" w:hAnsi="Arial"/>
          <w:sz w:val="24"/>
        </w:rPr>
        <w:t>”. Inutile dire che sono (e siamo: o no?) d’accordo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 Italia, come hanno scritto Massimo Gramellini su “La Stampa” del 2 giugno 2010, Gianluca Di Feo e Umberto Veronesi su “L’Espresso” del 17 giugno 2010, “</w:t>
      </w:r>
      <w:r>
        <w:rPr>
          <w:rFonts w:cs="Arial" w:ascii="Arial" w:hAnsi="Arial"/>
          <w:color w:val="FF0000"/>
          <w:sz w:val="24"/>
        </w:rPr>
        <w:t>mentre si discute di sacrifici per 24 miliardi di euro, si stanno spendendo 29 miliardi di euro per acquistare 121 nuovissimi aerei da caccia, 131 cacciabombardieri F-35 e 100 elicotteri NH90</w:t>
      </w:r>
      <w:r>
        <w:rPr>
          <w:rFonts w:cs="Arial" w:ascii="Arial" w:hAnsi="Arial"/>
          <w:sz w:val="24"/>
        </w:rPr>
        <w:t>”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politica affonda la cultura, la ricerca e la sanità, e arricchisce le Forze Armate. Tagliano i fondi ai grandi teatri, al cinema, alle fondazioni culturali e di ricerca scientifica e alimentano gli stipendi dei manager di Stato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color w:val="FF0000"/>
          <w:sz w:val="24"/>
        </w:rPr>
        <w:t>Ci vuole coraggio a prendere queste decisioni</w:t>
      </w:r>
      <w:r>
        <w:rPr>
          <w:rFonts w:cs="Arial" w:ascii="Arial" w:hAnsi="Arial"/>
          <w:sz w:val="24"/>
        </w:rPr>
        <w:t xml:space="preserve"> -ha scritto Enrico Bellone su “Le Scienze” di luglio 2010- </w:t>
      </w:r>
      <w:r>
        <w:rPr>
          <w:rFonts w:cs="Arial" w:ascii="Arial" w:hAnsi="Arial"/>
          <w:color w:val="FF0000"/>
          <w:sz w:val="24"/>
        </w:rPr>
        <w:t>e altrettanto coraggio a non farne un caso nazionale</w:t>
      </w:r>
      <w:r>
        <w:rPr>
          <w:rFonts w:cs="Arial" w:ascii="Arial" w:hAnsi="Arial"/>
          <w:sz w:val="24"/>
        </w:rPr>
        <w:t>”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vrebbe fare scandalo, ma nessuno ne parla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 Italia, ma anche questo non fa scandalo, “un giovane su tre è disoccupato”. A Mistretta, i giovani disoccupati sono tre su tre. I dati parrocchiali, poi, confermano questo rapporto negativo: forse appena un battesimo al mese e tre decessi alla settimana. Il paese chiude. Mistretta è in chiusura. Chiuderà l’ospedale “Santissimo Salvatore”. Chiuderà la città. Niente parti, solo funerali. </w:t>
      </w:r>
      <w:r>
        <w:rPr>
          <w:rFonts w:cs="Arial" w:ascii="Arial" w:hAnsi="Arial"/>
          <w:color w:val="FF0000"/>
          <w:sz w:val="24"/>
        </w:rPr>
        <w:t>Chiuderanno anche il Tribunale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l Rapporto CEIS-Sanità 2009 dell’Università Tor Vergata di Roma risulta che la “</w:t>
      </w:r>
      <w:r>
        <w:rPr>
          <w:rFonts w:cs="Arial" w:ascii="Arial" w:hAnsi="Arial"/>
          <w:color w:val="FF0000"/>
          <w:sz w:val="24"/>
        </w:rPr>
        <w:t>spesa sanitaria pro-capite, in Italia, è inferiore del 17 per cento a quella europea e quasi il doppio più bassa del Canada, degli USA e del Giappone; in Trentino, per la sanità si spendono pro-capite 2.119 euro; mentre in Calabria la cifra pro-capite ammonta a 1.638 euro; per i malati non autosufficienti non c’è assolutamente tutela; 338 mila nuclei familiari, pari a un milione di persone, sono soggetti a fenomeni di impoverimento a causa delle spese sanitarie sostenute e della non auto-sufficienza; altre 992 mila famiglie, pari a 3 milioni di persone, hanno affrontato spese sanitarie superiori al loro reddito; in altre 2 milioni e 600 mila famiglie almeno un componente ha rinunciato alle cure, a causa di spese che non poteva sostenere; altri 5 milioni di italiani si sono trovati in difficoltà per affrontare le spese sanitarie</w:t>
      </w:r>
      <w:r>
        <w:rPr>
          <w:rFonts w:cs="Arial" w:ascii="Arial" w:hAnsi="Arial"/>
          <w:sz w:val="24"/>
        </w:rPr>
        <w:t>”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 scritto Mario Pirani su “la Repubblica” di lunedì 5 luglio 2010: “</w:t>
      </w:r>
      <w:r>
        <w:rPr>
          <w:rFonts w:cs="Arial" w:ascii="Arial" w:hAnsi="Arial"/>
          <w:color w:val="FF0000"/>
          <w:sz w:val="24"/>
        </w:rPr>
        <w:t>Nella sanità decurtata conta l’appartenenza, non la competenza</w:t>
      </w:r>
      <w:r>
        <w:rPr>
          <w:rFonts w:cs="Arial" w:ascii="Arial" w:hAnsi="Arial"/>
          <w:sz w:val="24"/>
        </w:rPr>
        <w:t>”. Anche i tagli si fanno con questa logica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“ragionieri” prevedono che “</w:t>
      </w:r>
      <w:r>
        <w:rPr>
          <w:rFonts w:cs="Arial" w:ascii="Arial" w:hAnsi="Arial"/>
          <w:color w:val="FF0000"/>
          <w:sz w:val="24"/>
        </w:rPr>
        <w:t>bisogna realizzare un rapporto di 3,3 per cento di posti letto e di ricovero per malati acuti ogni mille abitanti, mentre per i centri di lungo degenza e riabilitazione il rapporto deve scendere allo 0,7 per cento ogni mille residenti</w:t>
      </w:r>
      <w:r>
        <w:rPr>
          <w:rFonts w:cs="Arial" w:ascii="Arial" w:hAnsi="Arial"/>
          <w:sz w:val="24"/>
        </w:rPr>
        <w:t>”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 criterio statistico-ragionieristico va applicato alla cieca. Questo tipo di interventi porta un nome: “</w:t>
      </w:r>
      <w:r>
        <w:rPr>
          <w:rFonts w:cs="Arial" w:ascii="Arial" w:hAnsi="Arial"/>
          <w:color w:val="FF0000"/>
          <w:sz w:val="24"/>
        </w:rPr>
        <w:t>liberismo selvaggio del centro-destra</w:t>
      </w:r>
      <w:r>
        <w:rPr>
          <w:rFonts w:cs="Arial" w:ascii="Arial" w:hAnsi="Arial"/>
          <w:sz w:val="24"/>
        </w:rPr>
        <w:t>”. Ora, sappiamo un altro dato da “</w:t>
      </w:r>
      <w:r>
        <w:rPr>
          <w:rFonts w:cs="Arial" w:ascii="Arial" w:hAnsi="Arial"/>
          <w:b/>
          <w:color w:val="FF0000"/>
          <w:sz w:val="24"/>
        </w:rPr>
        <w:t>sfascisti della sanità</w:t>
      </w:r>
      <w:r>
        <w:rPr>
          <w:rFonts w:cs="Arial" w:ascii="Arial" w:hAnsi="Arial"/>
          <w:sz w:val="24"/>
        </w:rPr>
        <w:t>”: bisogna assicurare punti nascita con almeno 500 parti all’anno perché al di sotto di tale cifra viene meno la sicurezza”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chi l’ha detto? Ma quando mai? Ma li avete visti mai gli ospedali di Palermo e Messina (Villa Sofia, Papardo, Piemonte e altri) dove ci sono i grandi numeri e i reparti sono peggio di lager?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h, dimenticavo: questa è politica e non si può dire, né scrivere! Io lo dico, lo penso, lo scrivo e sottoscrivo.</w:t>
      </w:r>
    </w:p>
    <w:p>
      <w:pPr>
        <w:pStyle w:val="Nessunaspaziatura"/>
        <w:jc w:val="center"/>
        <w:rPr/>
      </w:pPr>
      <w:r>
        <w:rPr>
          <w:rFonts w:cs="Arial" w:ascii="Arial" w:hAnsi="Arial"/>
          <w:color w:val="FF0000"/>
          <w:sz w:val="24"/>
        </w:rPr>
        <w:t>©Sebastiano Lo Iacono per mistrettanews novembre 2011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8:00Z</dcterms:created>
  <dc:creator>Valued Acer Customer</dc:creator>
  <dc:description/>
  <cp:keywords/>
  <dc:language>en-US</dc:language>
  <cp:lastModifiedBy>Loiacono</cp:lastModifiedBy>
  <dcterms:modified xsi:type="dcterms:W3CDTF">2011-11-06T08:25:00Z</dcterms:modified>
  <cp:revision>24</cp:revision>
  <dc:subject/>
  <dc:title/>
</cp:coreProperties>
</file>